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Class on Baroque D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o Guenther, Barbara Zech-Guen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ration: 60 m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storical Dance: The Bourée-Family (La Bourée, La Gavotte, Le Rigaud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he Bourée-Family consists of three: two sisters and one brother. La Bourée is a very light-hearted person. Her movements are those of a fairy: lively, but not too fast, always smiling and happy. Her main step is the </w:t>
      </w:r>
      <w:r>
        <w:rPr>
          <w:b/>
          <w:bCs/>
          <w:i/>
          <w:iCs/>
        </w:rPr>
        <w:t>pas de bourée</w:t>
      </w:r>
      <w:r>
        <w:rPr>
          <w:b/>
          <w:bCs/>
        </w:rPr>
        <w:t xml:space="preserve">. Her sister, called La Gavotte, is somewhat slower in moving along (maybe she is not as slim), but dancing along with same steps as there are: </w:t>
      </w:r>
      <w:r>
        <w:rPr>
          <w:b/>
          <w:bCs/>
          <w:i/>
          <w:iCs/>
        </w:rPr>
        <w:t>pas de bourée, balancé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pas de sissonne </w:t>
      </w:r>
      <w:r>
        <w:rPr>
          <w:b/>
          <w:bCs/>
        </w:rPr>
        <w:t xml:space="preserve">and others. She is especially fond of the </w:t>
      </w:r>
      <w:r>
        <w:rPr>
          <w:b/>
          <w:bCs/>
          <w:i/>
          <w:iCs/>
        </w:rPr>
        <w:t>pas de gavotte</w:t>
      </w:r>
      <w:r>
        <w:rPr>
          <w:b/>
          <w:bCs/>
        </w:rPr>
        <w:t xml:space="preserve">, which basically consists of a hopping step, called </w:t>
      </w:r>
      <w:r>
        <w:rPr>
          <w:b/>
          <w:bCs/>
          <w:i/>
          <w:iCs/>
        </w:rPr>
        <w:t>contretemps</w:t>
      </w:r>
      <w:r>
        <w:rPr>
          <w:b/>
          <w:bCs/>
        </w:rPr>
        <w:t xml:space="preserve">. This is her favourite step that shows her loving mood best. The brother in the family, Le Rigaudon, is a typical French character and moving somewhat faster than his two sisters, but not much. He likes all the steps of his sisters but also has a step that shows his lively temperament best: </w:t>
      </w:r>
      <w:r>
        <w:rPr>
          <w:b/>
          <w:bCs/>
          <w:i/>
          <w:iCs/>
        </w:rPr>
        <w:t>pas de rigaudon.</w:t>
      </w:r>
      <w:r>
        <w:rPr>
          <w:b/>
          <w:bCs/>
        </w:rPr>
        <w:t xml:space="preserve"> He throws his legs to the left and to right, ending up in  first position while hopping three times (!).  In our class we will have a look at the different characters of steps and work on a </w:t>
      </w:r>
      <w:r>
        <w:rPr>
          <w:b/>
          <w:bCs/>
          <w:i/>
          <w:iCs/>
        </w:rPr>
        <w:t>contredanse anglaise</w:t>
      </w:r>
      <w:r>
        <w:rPr>
          <w:b/>
          <w:bCs/>
        </w:rPr>
        <w:t xml:space="preserve"> (ballroom dance)  from Feuillet's collection of 1706. - When Louis XIV, Le Roy Soleil, founded the Académie de la Danse in Paris 1660 this meant to mark an important step in dance history: The beginning of ballet education (posture of the body, arm movements (porter-les-bras), foot positions (five at that time), changing dance levels (plié-relevé) 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40485</wp:posOffset>
            </wp:positionH>
            <wp:positionV relativeFrom="paragraph">
              <wp:posOffset>151130</wp:posOffset>
            </wp:positionV>
            <wp:extent cx="2475865" cy="3068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roque Dance Notation (Feuillet 170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0:33:32Z</dcterms:created>
  <dc:creator>ingo günther</dc:creator>
  <dc:description/>
  <dc:language>en-US</dc:language>
  <cp:lastModifiedBy>ingo günther</cp:lastModifiedBy>
  <dcterms:modified xsi:type="dcterms:W3CDTF">2016-04-12T08:58:38Z</dcterms:modified>
  <cp:revision>2</cp:revision>
  <dc:subject/>
  <dc:title/>
</cp:coreProperties>
</file>