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D-Congress in Athens July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of Baroque D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ockTanzEnsembles &lt;contretem(p)s berlin&gt; and &lt;Athens Baroqu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: Ingo Guenther, Berlin/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cers from Berlin: Marilena Guenther, Barbara Zech-Guenther, Ingo Guen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cers from Athens: Anna Frantzi, Vicky DRiva, Theodosios Saxpazidis, Sofia Matzakou,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Svetlana Volkov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Gasconne, Contredanse anglaise, Paris 170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Gigue de Roland à deux, Paris 170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mbourin (Gavotte à quatre), Paris 171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trée espagnole à deux, Paris 170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a Matelotte, Contredanse anglaise, Paris 17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tion: 12 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17:46Z</dcterms:created>
  <dc:creator>ingo günther</dc:creator>
  <dc:description/>
  <dc:language>en-US</dc:language>
  <cp:lastModifiedBy>ingo günther</cp:lastModifiedBy>
  <dcterms:modified xsi:type="dcterms:W3CDTF">2016-04-10T20:33:10Z</dcterms:modified>
  <cp:revision>1</cp:revision>
  <dc:subject/>
  <dc:title/>
</cp:coreProperties>
</file>